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val="en-US"/>
        </w:rPr>
        <w:t>מפאפוס ועד פלאטרס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ניקוסיה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יר הבירה ומרכז העסקים של האי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ימסול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עיר השניה בגודלה בא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עלת תעשייה מפותחת ונמל ראש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זור הנופש של העיר מצוי בקטע החוף המזרח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ם גם ניתן למצוא את מרבית בתי המלו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תר תיירות מרכזי כאן הוא מבצר מהמאה ה</w:t>
      </w:r>
      <w:r>
        <w:rPr>
          <w:rFonts w:cs="Arial" w:ascii="Arial" w:hAnsi="Arial"/>
          <w:sz w:val="24"/>
          <w:szCs w:val="24"/>
          <w:lang w:val="en-US"/>
        </w:rPr>
        <w:t>12</w:t>
      </w:r>
      <w:r>
        <w:rPr>
          <w:rFonts w:cs="Arial" w:ascii="Arial" w:hAnsi="Arial"/>
          <w:sz w:val="24"/>
          <w:szCs w:val="24"/>
          <w:rtl w:val="true"/>
          <w:lang w:val="en-US"/>
        </w:rPr>
        <w:t>-.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רנקה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אן ממוקם נמל התעופה החדש של קפריסי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עיר חופי רחצה למכבי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לל בתי מלון גדולים וקטנים ומעגן יאכטות גדול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איה נאפה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זור קייט המושך תיירות צעיר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לל חופי רחצה שטופי שמש ומפרצונים חולי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בקשי הספורט הימי ימצאו כן את כל מבוקש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חל מצליל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ייט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קי מ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גלישת רוח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רחיפת מצנח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אופנועי </w:t>
      </w:r>
      <w:r>
        <w:rPr>
          <w:rFonts w:cs="Arial" w:ascii="Arial" w:hAnsi="Arial"/>
          <w:sz w:val="24"/>
          <w:szCs w:val="24"/>
          <w:rtl w:val="true"/>
          <w:lang w:val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ם וכד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'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א לשכוח לבקר באזור מועדוני הלילה של העי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עמידים במבחן את אוזניו של כל מבקר במוסיקת טראנס חסרת מעצורי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פאפוס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יר נופש גדולה השוכנת בחופה המערבי של קפריסי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עיר מפורסמת ברצפות המוזאיקה המיוחדות שנחשפו בשנים האחרונ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נמל העתיק ובאתר בו על פי האגדה נולדה אלת האהבה אפרודיט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אורכה של טייל תפאפוס ניתן למצוא מלונות פאר רב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ינספור מסעד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הרבה מאוד חנויות לממכר מזכרותי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פלאטרס 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פר מרכזי ברכם הרי הטרודוס הממוקם באזור מוקף יער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כאן מגיעים אלו שלא אוהבים במיוחד חול וים ומעדיפים סקי בחורף ומסלולי הליכה ברגל בקיץ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אזור כולו רצוף כנסיות ומנזר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כילים איקונות עתיקים וציורי קיר ביזנטיים מתקופות שונ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מומלץ במיוחד הביקור שאין להחמיצו במנזר </w:t>
      </w:r>
      <w:r>
        <w:rPr>
          <w:rFonts w:cs="Arial" w:ascii="Arial" w:hAnsi="Arial"/>
          <w:sz w:val="24"/>
          <w:szCs w:val="24"/>
          <w:lang w:val="en-US"/>
        </w:rPr>
        <w:t>Kykko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זהו המנזר המפורסם ביותר בקפריסי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וא נוסד בשנת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1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ספירה וניתן לראות בין כתליו את פאר היצירה הביזנטינ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עתיקה והחדשה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רבה מאוד זהב ונוצצ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הגעה למנזר יכולה להתבצע דרך הטרודוס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שעמ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ו דרך מסלול הרים מפרך אך מספק ביותר החולף דרך אחד הנופים היותר יפים של האי תוך חיתוך ה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Valley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Cedar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6624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val="en-US"/>
        </w:rPr>
        <w:t>קדימה אוכל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en-US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val="en-US"/>
        </w:rPr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קפריסין באים לא רק בשביל לצלול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ו בשביל להתחת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ו בשביל הרומנטיק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אים בשביל האוכל לא אותו אוכל המוגש במנות סמליות על צלחות ענק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אן מדובר באוכל לאנשים רעב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אלה שיודעים להעריך נתח צלוי היטב של חזירו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דג שנשלה זה עתה מן הים והושם כמות שהוא על גחל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ו שוק כבש שהושרה קודם לכן ביין ובשום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/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ערב הראשון לשהייה באי אנו מוזמנים לאכול בטברנה מקומ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</w:t>
      </w:r>
      <w:r>
        <w:rPr>
          <w:rFonts w:cs="Arial" w:ascii="Arial" w:hAnsi="Arial"/>
          <w:sz w:val="24"/>
          <w:szCs w:val="24"/>
          <w:rtl w:val="true"/>
          <w:lang w:val="en-US"/>
        </w:rPr>
        <w:t>-</w:t>
      </w:r>
      <w:r>
        <w:rPr>
          <w:rFonts w:cs="Arial" w:ascii="Arial" w:hAnsi="Arial"/>
          <w:sz w:val="24"/>
          <w:szCs w:val="24"/>
          <w:lang w:val="en-US"/>
        </w:rPr>
        <w:t>Napa</w:t>
      </w:r>
      <w:r>
        <w:rPr>
          <w:rFonts w:cs="Arial" w:ascii="Arial" w:hAnsi="Arial"/>
          <w:sz w:val="24"/>
          <w:szCs w:val="24"/>
          <w:lang w:val="en-US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Tavema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שוכנת בבית קפריסאי מקורי בן </w:t>
      </w:r>
      <w:r>
        <w:rPr>
          <w:rFonts w:cs="Arial" w:ascii="Arial" w:hAnsi="Arial"/>
          <w:sz w:val="24"/>
          <w:szCs w:val="24"/>
          <w:lang w:val="en-US"/>
        </w:rPr>
        <w:t>10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נ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כאן גם נחשפים בפעם הראשונה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בוודאי לא אחרונה במהלך הסיור מחוף לחוף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מזה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cs="Arial" w:ascii="Arial" w:hAnsi="Arial"/>
          <w:sz w:val="24"/>
          <w:szCs w:val="24"/>
          <w:lang w:val="en-US"/>
        </w:rPr>
        <w:t>Meze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קפריסא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ז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הוא סידרת מנות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בדרך כלל בין </w:t>
      </w:r>
      <w:r>
        <w:rPr>
          <w:rFonts w:cs="Arial" w:ascii="Arial" w:hAnsi="Arial"/>
          <w:sz w:val="24"/>
          <w:szCs w:val="24"/>
          <w:lang w:val="en-US"/>
        </w:rPr>
        <w:t>15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</w:t>
      </w:r>
      <w:r>
        <w:rPr>
          <w:rFonts w:cs="Arial" w:ascii="Arial" w:hAnsi="Arial"/>
          <w:sz w:val="24"/>
          <w:szCs w:val="24"/>
          <w:lang w:val="en-US"/>
        </w:rPr>
        <w:t>30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-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ואף יות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)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מוגשת לשולחן בזו אחר זו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ודם כל נוחתים על השולחן הזית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חורים וירוק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מי לימו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עשבי תיבול ושמן זי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יד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טחינ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חומוס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לט החציל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הם מלווים בלחם כפרי פריך ובקערת סלט יווני חתוך גס גס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מן זית ריחנ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עט חומץ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וביות גבינ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מיד אחריהם נוחתת על השולחן גבינת החלומי המטוגנ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עתים על מצע של נתח חזיר מעוש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תמנון ביין אד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דפות ברוטב עגבני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ראשי כרוב בתחמיץ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פיסות קולרב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גז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תפוחי אדמה ואולי גם ביצים קשות במיונז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דגי צ</w:t>
      </w:r>
      <w:r>
        <w:rPr>
          <w:rFonts w:cs="Arial" w:ascii="Arial" w:hAnsi="Arial"/>
          <w:sz w:val="24"/>
          <w:szCs w:val="24"/>
          <w:rtl w:val="true"/>
          <w:lang w:val="en-US"/>
        </w:rPr>
        <w:t>'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יפור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נפרסו לשניים והושמו על גחל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טבולים בהרבה שו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אלאמרי בשלל צורות ומתכונ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רימפס גדולים ועסיסיים עם הרבה לימון טר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בארבוניות פריכות המלוות בסרדינים קטנטנ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צוצות בשר קטנות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קבבים ריחניים בתיבול עלי מנטה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נתחי בשר חזיר אפויים בשלל רטב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כנפי עוף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סטייקים קטנ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צלעות חזיר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 xml:space="preserve">לקינוח מוגשים פרות שעברו טיפול יסודי במי סוכר וקיבלו טעם נפלא ובלתי נשכח </w:t>
      </w:r>
      <w:r>
        <w:rPr>
          <w:rFonts w:cs="Arial" w:ascii="Arial" w:hAnsi="Arial"/>
          <w:sz w:val="24"/>
          <w:szCs w:val="24"/>
          <w:rtl w:val="true"/>
          <w:lang w:val="en-US"/>
        </w:rPr>
        <w:t>(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טובת הזיכרונות מומלץ לחפש אותם בכל סופר מצו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ו בשווקים הקטנים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.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עתים ניתן למצוא אותם בצנצנות זכוכית גדולות גם אצל הקצב בכפר</w:t>
      </w:r>
      <w:r>
        <w:rPr>
          <w:rFonts w:cs="Arial" w:ascii="Arial" w:hAnsi="Arial"/>
          <w:sz w:val="24"/>
          <w:szCs w:val="24"/>
          <w:rtl w:val="true"/>
          <w:lang w:val="en-US"/>
        </w:rPr>
        <w:t>).</w:t>
      </w:r>
    </w:p>
    <w:p>
      <w:pPr>
        <w:pStyle w:val="Normal"/>
        <w:widowControl w:val="false"/>
        <w:tabs>
          <w:tab w:val="clear" w:pos="720"/>
          <w:tab w:val="left" w:pos="8352" w:leader="none"/>
        </w:tabs>
        <w:bidi w:val="1"/>
        <w:ind w:left="0" w:right="0" w:hanging="0"/>
        <w:jc w:val="left"/>
        <w:rPr>
          <w:rFonts w:ascii="Arial" w:hAnsi="Arial" w:cs="Arial"/>
          <w:sz w:val="24"/>
          <w:szCs w:val="24"/>
          <w:lang w:val="en-US"/>
        </w:rPr>
      </w:pP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לכל אורך הארוחה ניתן לבחון את איכותו של האוזו המקומי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את היין האדום והלבן</w:t>
      </w:r>
      <w:r>
        <w:rPr>
          <w:rFonts w:cs="Arial" w:ascii="Arial" w:hAnsi="Arial"/>
          <w:sz w:val="24"/>
          <w:szCs w:val="24"/>
          <w:rtl w:val="true"/>
          <w:lang w:val="en-US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  <w:lang w:val="en-US"/>
        </w:rPr>
        <w:t>שגם הם מתוצרת האי ולקינוח מנקה צנרת לסיים בלגימה אחת של כוסית שנאפס המחסלת את כל השומן המוותר ואת כל החיידקים שאולי הצטרפו לחגיגה</w:t>
      </w:r>
      <w:r>
        <w:rPr>
          <w:rFonts w:cs="Arial" w:ascii="Arial" w:hAnsi="Arial"/>
          <w:sz w:val="24"/>
          <w:szCs w:val="24"/>
          <w:rtl w:val="true"/>
          <w:lang w:val="en-US"/>
        </w:rPr>
        <w:t>.</w:t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sectPr>
      <w:type w:val="nextPage"/>
      <w:pgSz w:w="12240" w:h="15840"/>
      <w:pgMar w:left="432" w:right="129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6T07:42:00Z</dcterms:created>
  <dc:creator>Pilo</dc:creator>
  <dc:description/>
  <cp:keywords/>
  <dc:language>en-US</dc:language>
  <cp:lastModifiedBy>Pilo</cp:lastModifiedBy>
  <dcterms:modified xsi:type="dcterms:W3CDTF">2005-02-16T07:48:00Z</dcterms:modified>
  <cp:revision>1</cp:revision>
  <dc:subject/>
  <dc:title>מפאפוס ועד פלאטרס</dc:title>
</cp:coreProperties>
</file>