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he-IL"/>
        </w:rPr>
        <w:t>א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he-IL"/>
        </w:rPr>
        <w:t>יי קוקוס ת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val="en-US" w:eastAsia="he-IL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he-IL"/>
        </w:rPr>
        <w:t>ז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val="en-US" w:eastAsia="he-IL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ח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יים ימי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כריש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כריש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ועוד כריש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כרישים לבני קצוות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כרישי פטיש בלהקות ענקיות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כרישי לוייתן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וגם ג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ק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סוסוני 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מנטות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חתולי 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לובסטר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דולפינים ועוד הרבה דגים שונ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וגי צלי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צלילות זר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צלילות ים פתוח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ספארי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לצוללים מנוס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יזורי צלילה עיקרי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דירטי רוק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Alcyone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לות טיס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יקרה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לות צלי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 xml:space="preserve">מחירי ספינות הספארי נעים בין 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$2600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-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$3000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-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ימ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 xml:space="preserve">מתוכם 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7-8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ימי צלילה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קל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עונ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לאי מיקרו אקלים משלו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היות והוא מספיק גבוה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הוא גורם להתעבות עננים כמעט כל הזמן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 xml:space="preserve">ממוצע הגשמים שם הוא 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מטרים לשנה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כנ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כריש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זרמים חזק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ים גבוה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מ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טב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קולון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יז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 xml:space="preserve">בכניסה עד 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חודשים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גע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הכי נוח והכי זול להגיע דרך ארה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he-IL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he-IL"/>
        </w:rPr>
        <w:t>תר אינטרנט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he-IL"/>
        </w:rPr>
        <w:t>www.cocos-island.org</w:t>
      </w:r>
    </w:p>
    <w:sectPr>
      <w:type w:val="nextPage"/>
      <w:pgSz w:w="11920" w:h="16838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53:00Z</dcterms:created>
  <dc:creator>KSHARIM</dc:creator>
  <dc:description/>
  <dc:language>en-US</dc:language>
  <cp:lastModifiedBy>Skiva family</cp:lastModifiedBy>
  <dcterms:modified xsi:type="dcterms:W3CDTF">2004-11-22T07:53:00Z</dcterms:modified>
  <cp:revision>2</cp:revision>
  <dc:subject/>
  <dc:title>איי קוקוס ת</dc:title>
</cp:coreProperties>
</file>